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7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598-1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0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                   г. Покачи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 - Мансийского автономного округа - Югры </w:t>
      </w:r>
      <w:r>
        <w:rPr>
          <w:shd w:fill="FFFFFF" w:val="clear"/>
        </w:rPr>
        <w:t>Янбаева Г.Х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</w:rPr>
        <w:t>председателя потребительского садово-огороднического кооператива «БАГРАС» (ПСОК «БАГРАС») Бельмесова Виталия Владимировича, ***</w:t>
      </w:r>
      <w:r>
        <w:rPr/>
        <w:t>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6 апреля 2024 года в 00 час. 01 мин. </w:t>
      </w:r>
      <w:r>
        <w:rPr>
          <w:bCs/>
        </w:rPr>
        <w:t>Бельмесов В.В.</w:t>
      </w:r>
      <w:r>
        <w:rPr/>
        <w:t>, являясь должностным лицом – председателем потребительского садово-огороднического кооператива «БАГРАС»,</w:t>
      </w:r>
      <w:r>
        <w:rPr>
          <w:bCs/>
        </w:rPr>
        <w:t xml:space="preserve"> </w:t>
      </w:r>
      <w:r>
        <w:rPr/>
        <w:t>зарегистрированного по адресу: ХМАО-Югра, Нижневартовский район, тер. Мегионский лицензионный участок, нефтепромысел № 1 Мегионского месторождения, совершил правонарушение, предусмотренное ст. 15.5 Кодекса РФ об административных правонарушениях которое выразилось в нарушение установленных п. 7 ст. 431 Налогового кодекса Российской Федерации сроков представления налоговой декларации, а именно 22 октября 2024 года представил в налоговый орган расчет по страховым взносам за 3 месяца 2024 года, который необходимо было представить не позднее 25 апреля 2024 года.</w:t>
      </w:r>
    </w:p>
    <w:p>
      <w:pPr>
        <w:pStyle w:val="Normal"/>
        <w:ind w:firstLine="709"/>
        <w:jc w:val="both"/>
        <w:rPr/>
      </w:pPr>
      <w:r>
        <w:rPr>
          <w:bCs/>
        </w:rPr>
        <w:t>Бельмесовым В.В.</w:t>
      </w:r>
      <w:r>
        <w:rPr/>
        <w:t xml:space="preserve"> 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5100207500001 от 16.12.2024, </w:t>
      </w:r>
      <w:r>
        <w:rPr/>
        <w:t xml:space="preserve">составленный в отсутствие </w:t>
      </w:r>
      <w:r>
        <w:rPr>
          <w:bCs/>
        </w:rPr>
        <w:t>Бельмесова В.В.</w:t>
      </w:r>
      <w:r>
        <w:rPr/>
        <w:t xml:space="preserve">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иска почтовых отправлений от 17.12.2024, согласно которому протокол об административном правонарушении № 86032435100207500001 от 16.12.2024 направлен Бельмесову В.В.;</w:t>
      </w:r>
    </w:p>
    <w:p>
      <w:pPr>
        <w:pStyle w:val="Normal"/>
        <w:ind w:firstLine="709"/>
        <w:jc w:val="both"/>
        <w:rPr/>
      </w:pPr>
      <w:r>
        <w:rPr/>
        <w:t>- уведомление о составлении протокола об административном правонарушении № 12/5146 от 18.11.2024;</w:t>
      </w:r>
    </w:p>
    <w:p>
      <w:pPr>
        <w:pStyle w:val="Normal"/>
        <w:ind w:firstLine="709"/>
        <w:jc w:val="both"/>
        <w:rPr/>
      </w:pPr>
      <w:r>
        <w:rPr/>
        <w:t>- копия списка внутренних почтовых отправлений от 25.11.2024 года, согласно которому уведомление о составлении протокола об административном правонарушении № 12/5146 от 18.11.2024 направлено Бельмесову В.В.;</w:t>
      </w:r>
    </w:p>
    <w:p>
      <w:pPr>
        <w:pStyle w:val="Normal"/>
        <w:ind w:firstLine="709"/>
        <w:jc w:val="both"/>
        <w:rPr/>
      </w:pPr>
      <w:r>
        <w:rPr/>
        <w:t>- копия сведений из Единого реестра субъектов малого и среднего предпринимательства от 13 декабря 2024 года;</w:t>
      </w:r>
    </w:p>
    <w:p>
      <w:pPr>
        <w:pStyle w:val="Normal"/>
        <w:ind w:firstLine="709"/>
        <w:jc w:val="both"/>
        <w:rPr/>
      </w:pPr>
      <w:r>
        <w:rPr/>
        <w:t>- копия сведений о предоставлении декларации по расчету по страховым взносам за 3 месяца 2024 года, предоставленная в налоговый орган по телекоммуникационным каналам связи – 22 октября 2024 года;</w:t>
      </w:r>
    </w:p>
    <w:p>
      <w:pPr>
        <w:pStyle w:val="Normal"/>
        <w:ind w:firstLine="709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потребительском садово-огородническом кооперативе «БАГРАС»</w:t>
      </w:r>
      <w:r>
        <w:rPr>
          <w:w w:val="103"/>
        </w:rPr>
        <w:t xml:space="preserve">, в соответствии с которой </w:t>
      </w:r>
      <w:r>
        <w:rPr>
          <w:bCs/>
        </w:rPr>
        <w:t>Бельмесов В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709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расчет по страховым взносам за 3 месяца 2024 года, должен был быть представлен председателем потребительского садово-огороднического кооператива «БАГРАС» в Межрайонную ИФНС России № 6 по ХМАО-Югре не позднее – 25 апреля 2024 года. </w:t>
      </w:r>
    </w:p>
    <w:p>
      <w:pPr>
        <w:pStyle w:val="Normal"/>
        <w:ind w:firstLine="70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з исследованных судом документов следует, что расчет по страховым взносам за 3 месяца 2024 года, не был предоставлен в Межрайонную инспекцию ФНС России № 6 по ХМАО-Югр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709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отребительского садово-огороднического кооператива «БАГРАС» </w:t>
      </w:r>
      <w:r>
        <w:rPr>
          <w:bCs/>
        </w:rPr>
        <w:t xml:space="preserve">Бельмесовым В.В. </w:t>
      </w:r>
      <w:r>
        <w:rPr/>
        <w:t>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льмесова В.В.</w:t>
      </w:r>
      <w:r>
        <w:rPr/>
        <w:t xml:space="preserve">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Бельмесову В.В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Должностное лицо – председателя потребительского садово-огороднического кооператива «БАГРАС» Бельмесова Виталия Владими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bCs/>
        </w:rPr>
        <w:t>Бельмесову В.В.</w:t>
      </w:r>
      <w:r>
        <w:rPr>
          <w:rFonts w:eastAsia="MS Mincho;ＭＳ 明朝"/>
        </w:rPr>
        <w:t xml:space="preserve">, </w:t>
      </w:r>
      <w:r>
        <w:rPr/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Г.Х. Янба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